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pisnica</w:t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z 2. zasadnutia predsedníctva Občianskeho združenia Veselí Tekovskí Vinár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konania: 01.12.2014 o 17:00 ho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 konania: Kultúrny dom Nový Tek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ítomní: podľa priloženej prezenčnej listi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gram zasadnuti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hájen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čenie zapisovateľ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Správa o stave členskej základ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áva o registrácii do zoznamu pre prijímateľov 2% z daní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novej webovej strán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štovka mladých vín 11.11.201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o organizovaní Vianočných trhov 06.12.201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hlásenie fotografickej súťaže „Nový Tekov, miesto ktoré mám rád“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ôz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v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ebeh rokova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K bodu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adnutie predsedníctva OZ VTV otvoril a viedol predseda OZ Jozef Želiar. Privítal prítomných členov predsedníctva a revízorku OZ.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apisovateľa určil Ing. Štefana Králi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OZ Jozef Želiar informoval prítomných o stave členskej základne. K 01.12.2014 má OZ VTV 45 členov, z ktorých 45 aj zaplatilo členské. Členovia boli prijatí na základe vyplnenej prihlášky člena. Prijatie všetkých členov do združenia je však možné len schválením na valnom zhromaždení OZ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OZ Jozef Želiar informoval prítomných o registrácii OZ do zoznamu pre prijímateľov 2% z daní. Táto registrácia sa bude môcť vykonať až po roku činnosti OZ, t.j. v mesiaci september 2015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rámci bodu 5 Jozef Želiar informoval o aktualizácii webového sídla OZ. Názov nového webového sídla je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veseli-tekovski-vinari.webnode.sk/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informoval prítomných o Koštovke mladých vín, ktorá sa uskutočnila dňa 11.11.2014 o 11:11 h v obecnej pivnici. Zúčastnilo sa jej 25 členov OZ vrátane speváckej skupiny OZ, ktorá sa starala o dobrú a veselú náladu. Konštatoval, podujatie splnilo účel, len škoda, že sa ho nemohli zúčastniť aj ostatní členovia OZ. Poďakoval Ing. Kulcsárovi za sponzoring vo výške 50,- €, aj všetkým ostatným, ktorí prispeli finančnou čiastkou na toto podujati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7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informoval prítomných o tom, že Vianočné trhy dňa 06.12.2014 sa tento rok nebudú konať najmä z dôvodu, že Obec Nový Tekov nemá prijaté VZN o trhových miestach. Poslanci, ktorí sú členovia predsedníctva, budú iniciovať jeho prijatie na najbližšom zasadnutí Obecného zastupiteľstv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 bodu 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OZ Jozef Želiar informoval prítomných zahájení fotografickej súťaže „Nový Tekov, miesto ktoré mám rád“. Z tohto dôvodu záujemcovia odovzdajú svoje fotografie v počte 4 do 01.12.2015 elektronicky na webové sídlo OZ. Pri fotografiách musí byť uvedené meno a priezvisko súťažiaceho, jeho presná adresa (aj e-mailová). Ku každej fotografii je dobre použiť nejaký výstižný slogan. Komisia zo zaslaných fotografií vyberie 10 najlepších, ktoré budú odmenené a následne zarámované a vyvesené v KD a na vývesných tabuli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9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seda OZ Jozef Želiar navrhol Predsedníctvu OZ zvoliť 2 podpredsedov združenia z dôvodu zastupiteľnosti. Za podpredsedov boli jednohlasne zvolení: Ing. Iveta Zajacová a Ing. Štefan Králik. Obaja funkciu podpredsedov prij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 bodu 10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 dôvodu fotosúťaže a kapacite doterajšieho webového sídla bude treba zriadiť nové webové sídl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Ing. Kulcsár informoval, že zabezpečil 2 prednášky pre členov OZ a občanov Nového Tekova. Prednášajúcimi by mali byť p. Žilinčík od firmy BAYER (k ochrane rastlín) a p. Berta zo Strekova (príprava vína a ošetrovanie vína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pracovať zoznam plôch obhospodarovaných vinohradov a záhrad v k.ú. Nový Tekov, ktorý začneme robiť formou ankety na najbližšom valnom zhromaždení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potrebné do valného zhromaždenia doriešiť názov našej speváckej skupin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ré dokumenty bývalej ZO SZZ (rôzne brožúry, vydávaný Informátor, atď.....) – budú vytriedené, niektoré z nich budú archivované a niektoré sa použijú ako podklady pre kronikárku ob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Kulcsár má spracovaný zoznam ovocných drevín, ktoré sa bežne pestujú v našom regióne a je ochotný poskytnúť ho pre potreby OZ ako aj obyvateľov obce Nový Tekov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ver poďakoval predseda OZ VTV členom predsedníctva a revízorke za účasť, za dobré a kvalitné postrehy a návrhy, ktoré odzneli v diskusi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Novom Tekove, dňa 01.12.201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ísal: Ing. Štefan Králik</w:t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zef  Želiar, predseda OZ</w:t>
        <w:tab/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eda OZ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i-tekovski-vinari.webnode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4:00Z</dcterms:created>
  <dc:creator>omasta</dc:creator>
  <dc:description/>
  <cp:keywords/>
  <dc:language>en-US</dc:language>
  <cp:lastModifiedBy>PC</cp:lastModifiedBy>
  <cp:lastPrinted>2014-11-07T10:01:00Z</cp:lastPrinted>
  <dcterms:modified xsi:type="dcterms:W3CDTF">2014-12-02T20:24:00Z</dcterms:modified>
  <cp:revision>2</cp:revision>
  <dc:subject/>
  <dc:title>Zápisnica z Ustanovujúcej členskej schôdze Občianskeho združenia</dc:title>
</cp:coreProperties>
</file>